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de Costos y Estimaciones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oordinad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Costos y Estimaciones.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 de Costos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ación económica de los Proyectos en Proceso, Validación de los costos de trabajos extraordinarios de Obras en Proceso, Actualización del catálogo general de precios unitarios de los conceptos de Obras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Presupuestos de los Proyectos de Obra en base al mercado local y regional que sirvan como base para la programación de erogaciones, así como para la licitación de las obras en proyec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r en tiempo y erogaciones las diferentes obras en proyecto en base al volumen de trabajo y grado de dificultad de los mism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alidar precios de los trabajos considerados como extraordinarios para su aprobación en base a la revisión de los análisis de precios unitarios de cada uno de ellos. Cumpliendo con los lineamientos obligatorios de ley de los contratos en cuest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hazo de Presupuesto Extraordinarios que no cumplan con las especificaciones Marcadas en el Contr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juste de Precios Extraordinarios que estén por encima del precio de merc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terminar el costo de cada uno de los proyectos, en base al catálogo de conceptos y volúmenes de obra, generado por el departamento de Supervisión de Construc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tegra el expediente técnico del Proyecto, incluyendo para cada uno de ellos: la factibilidad, validación, presupuesto  y el programa calenda rizado de obra por partidas señalando por medio de barras las erogaciones en los periodos indicados según sea el cas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trega a la Subdirección los expedientes técnicos de cada uno de los proyectos para la programación de paquet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ibir de la supervisión de Construcción para su revisión y validación los presupuestos de trabajos extraordinar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r cada uno de los análisis de precios unitarios, verificando que se cumplan los requerimientos preestablecidos por los departamentos de la Dirección y del Contrato de Obra en gestión, validando para su aprobación o rechazo según sea el ca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ministración de Recursos Relacionados con Proye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tructivos y Programación de Obra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onocimiento y Manejo de Insumos Relacionados con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sos Constructivos, Herramientas, Mano de Obra y Equ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imiento del Mercado de Insumos Local, Regional y el Rendimiento de cada uno d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Conocer la Política y los Objetivos de Calidad.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(I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17:00Z</dcterms:modified>
  <cp:revision>17</cp:revision>
  <dc:subject/>
  <dc:title/>
</cp:coreProperties>
</file>